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</w:rPr>
        <w:t xml:space="preserve">РАСПИСАНИЕ  УРОКОВ   С 06.05.2020  (ДИСТАНЦИОННОЕ ОБУЧЕНИЕ) НА  2019-2020 УЧЕБНЫЙ ГОД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color w:val="000000"/>
          <w:sz w:val="8"/>
          <w:szCs w:val="26"/>
        </w:rPr>
      </w:pPr>
      <w:r>
        <w:rPr>
          <w:rFonts w:cs="Times New Roman" w:ascii="Times New Roman" w:hAnsi="Times New Roman"/>
          <w:b/>
          <w:color w:val="000000"/>
          <w:sz w:val="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"/>
          <w:szCs w:val="26"/>
        </w:rPr>
      </w:pPr>
      <w:r>
        <w:rPr>
          <w:rFonts w:cs="Times New Roman" w:ascii="Times New Roman" w:hAnsi="Times New Roman"/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6"/>
        </w:rPr>
        <w:t>ГБОУ Республики Марий Эл  "Верх-Ушнурская средняя общеобразовательная (национальная)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26"/>
        </w:rPr>
      </w:pPr>
      <w:r>
        <w:rPr>
          <w:rFonts w:cs="Times New Roman" w:ascii="Times New Roman" w:hAnsi="Times New Roman"/>
          <w:b/>
          <w:sz w:val="6"/>
          <w:szCs w:val="26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1418"/>
        <w:gridCol w:w="283"/>
        <w:gridCol w:w="1560"/>
        <w:gridCol w:w="283"/>
        <w:gridCol w:w="1559"/>
        <w:gridCol w:w="284"/>
        <w:gridCol w:w="1559"/>
        <w:gridCol w:w="284"/>
        <w:gridCol w:w="1559"/>
        <w:gridCol w:w="283"/>
        <w:gridCol w:w="993"/>
        <w:gridCol w:w="992"/>
        <w:gridCol w:w="283"/>
        <w:gridCol w:w="1560"/>
        <w:gridCol w:w="283"/>
      </w:tblGrid>
      <w:tr>
        <w:trPr>
          <w:trHeight w:val="18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5 клас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6 клас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7 клас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8клас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9 клас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0 клас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1 клас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ОНЕДЕ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бществозн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марийск ли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ео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нгл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русский я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бществозн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матема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нглийск я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хим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мар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литера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марийский я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нглийский я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матема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бществозн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физ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хим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марийск я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литера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русский язы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матема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нглийс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хим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нглийск я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марийск язы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истор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литера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физ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с/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х/б,ф/м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бщ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физика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6"/>
        </w:rPr>
        <w:t>О</w:t>
      </w:r>
    </w:p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8911590" cy="1342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159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5"/>
                              <w:gridCol w:w="1418"/>
                              <w:gridCol w:w="283"/>
                              <w:gridCol w:w="1560"/>
                              <w:gridCol w:w="283"/>
                              <w:gridCol w:w="1559"/>
                              <w:gridCol w:w="284"/>
                              <w:gridCol w:w="1559"/>
                              <w:gridCol w:w="284"/>
                              <w:gridCol w:w="1559"/>
                              <w:gridCol w:w="283"/>
                              <w:gridCol w:w="1985"/>
                              <w:gridCol w:w="283"/>
                              <w:gridCol w:w="1560"/>
                              <w:gridCol w:w="283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  <w:t>8класс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русский яз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английский яз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английск яз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обществоз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марийский язык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 xml:space="preserve">английский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марий лит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английск яз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марийский яз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7pt;height:105.7pt;mso-wrap-distance-left:0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14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5"/>
                        <w:gridCol w:w="1418"/>
                        <w:gridCol w:w="283"/>
                        <w:gridCol w:w="1560"/>
                        <w:gridCol w:w="283"/>
                        <w:gridCol w:w="1559"/>
                        <w:gridCol w:w="284"/>
                        <w:gridCol w:w="1559"/>
                        <w:gridCol w:w="284"/>
                        <w:gridCol w:w="1559"/>
                        <w:gridCol w:w="283"/>
                        <w:gridCol w:w="1985"/>
                        <w:gridCol w:w="283"/>
                        <w:gridCol w:w="1560"/>
                        <w:gridCol w:w="283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  <w:t>8класс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русский яз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английский яз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английск яз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обществозн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марийский язык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английский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марий лит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английск яз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марийский яз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астрономи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1418"/>
        <w:gridCol w:w="283"/>
        <w:gridCol w:w="1560"/>
        <w:gridCol w:w="283"/>
        <w:gridCol w:w="1559"/>
        <w:gridCol w:w="284"/>
        <w:gridCol w:w="1559"/>
        <w:gridCol w:w="284"/>
        <w:gridCol w:w="1559"/>
        <w:gridCol w:w="283"/>
        <w:gridCol w:w="993"/>
        <w:gridCol w:w="141"/>
        <w:gridCol w:w="709"/>
        <w:gridCol w:w="992"/>
        <w:gridCol w:w="284"/>
        <w:gridCol w:w="992"/>
        <w:gridCol w:w="992"/>
        <w:gridCol w:w="993"/>
      </w:tblGrid>
      <w:tr>
        <w:trPr>
          <w:trHeight w:val="28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Клас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асс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класс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асс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клас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11 класс</w:t>
            </w:r>
          </w:p>
        </w:tc>
      </w:tr>
      <w:tr>
        <w:trPr>
          <w:trHeight w:val="25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ц/эк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им/б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з/ма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ц/э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им/б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з/ма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РЕ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русский я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английск я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матема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иолог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истор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8"/>
              </w:rPr>
              <w:t>мар л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8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8"/>
              </w:rPr>
              <w:t>матема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литера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марий. ли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русский язы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истор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8"/>
              </w:rPr>
              <w:t>эк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8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8"/>
              </w:rPr>
              <w:t>математ</w:t>
            </w:r>
          </w:p>
        </w:tc>
      </w:tr>
      <w:tr>
        <w:trPr>
          <w:trHeight w:val="2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марий лите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информа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хим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иолог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бществозн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8"/>
              </w:rPr>
              <w:t>геогра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8"/>
              </w:rPr>
              <w:t>физ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нглийс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еограф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марий язы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хим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нглийский язы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8"/>
              </w:rPr>
              <w:t>геогр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и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8"/>
              </w:rPr>
              <w:t>физ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ео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русский я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физ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матема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нглийск.я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мар ли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ио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мате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литература</w:t>
            </w:r>
          </w:p>
        </w:tc>
      </w:tr>
      <w:tr>
        <w:trPr>
          <w:trHeight w:val="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информати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нглийск я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мар ли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ио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физ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8"/>
              </w:rPr>
              <w:t>русский язык</w:t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экон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8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физ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1418"/>
        <w:gridCol w:w="283"/>
        <w:gridCol w:w="1560"/>
        <w:gridCol w:w="283"/>
        <w:gridCol w:w="1418"/>
        <w:gridCol w:w="283"/>
        <w:gridCol w:w="1701"/>
        <w:gridCol w:w="284"/>
        <w:gridCol w:w="1559"/>
        <w:gridCol w:w="283"/>
        <w:gridCol w:w="1985"/>
        <w:gridCol w:w="283"/>
        <w:gridCol w:w="1560"/>
        <w:gridCol w:w="283"/>
      </w:tblGrid>
      <w:tr>
        <w:trPr>
          <w:trHeight w:val="28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ас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клас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ас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клас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клас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ЕТВЕР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русский я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18"/>
              </w:rPr>
              <w:t>марийск язы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иолог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бществозн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нглийск я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русский я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литера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марийский ли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18"/>
              </w:rPr>
              <w:t>истор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бществозн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тера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18"/>
              </w:rPr>
              <w:t>марийский я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нглийский я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физ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тера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истор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нглийск.я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марийск я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иолог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физ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нглий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истор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8"/>
              </w:rPr>
              <w:t>мар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истор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иолог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русский язы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литера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нглий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ео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истор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литера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szCs w:val="18"/>
              </w:rPr>
              <w:t>марий.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ео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1418"/>
        <w:gridCol w:w="283"/>
        <w:gridCol w:w="1560"/>
        <w:gridCol w:w="283"/>
        <w:gridCol w:w="1559"/>
        <w:gridCol w:w="284"/>
        <w:gridCol w:w="1559"/>
        <w:gridCol w:w="284"/>
        <w:gridCol w:w="1559"/>
        <w:gridCol w:w="283"/>
        <w:gridCol w:w="993"/>
        <w:gridCol w:w="992"/>
        <w:gridCol w:w="850"/>
        <w:gridCol w:w="284"/>
        <w:gridCol w:w="992"/>
        <w:gridCol w:w="992"/>
        <w:gridCol w:w="993"/>
      </w:tblGrid>
      <w:tr>
        <w:trPr>
          <w:trHeight w:val="24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Клас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асс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класс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 класс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клас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класс</w:t>
            </w:r>
          </w:p>
        </w:tc>
      </w:tr>
      <w:tr>
        <w:trPr>
          <w:trHeight w:val="26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ц/э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им/б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з/ма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ц/э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им/би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з/ма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ЯТН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истор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нглийски я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еограф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8"/>
              </w:rPr>
              <w:t>геогр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8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инфо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8"/>
              </w:rPr>
              <w:t>математика</w:t>
            </w:r>
          </w:p>
        </w:tc>
      </w:tr>
      <w:tr>
        <w:trPr>
          <w:trHeight w:val="2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18"/>
              </w:rPr>
              <w:t>марий лите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литера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русский язы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еограф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18"/>
              </w:rPr>
              <w:t>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8"/>
              </w:rPr>
              <w:t>геогр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8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8"/>
              </w:rPr>
              <w:t>физи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бществознани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русский я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еограф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хим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физ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8"/>
              </w:rPr>
              <w:t>эк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и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8"/>
              </w:rPr>
              <w:t>физи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20"/>
              </w:rPr>
              <w:t>литератур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русский я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истор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матема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физ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ео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8"/>
              </w:rPr>
              <w:t>эк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и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8"/>
              </w:rPr>
              <w:t>мате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литератур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18"/>
              </w:rPr>
              <w:t>гео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физ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матема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марий лите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8"/>
              </w:rPr>
              <w:t>матема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8"/>
              </w:rPr>
              <w:t>эк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8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информ</w:t>
            </w:r>
          </w:p>
        </w:tc>
      </w:tr>
      <w:tr>
        <w:trPr>
          <w:trHeight w:val="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нглий язы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истор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8"/>
              </w:rPr>
              <w:t>литера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8"/>
              </w:rPr>
              <w:t>эк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иоло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8"/>
              </w:rPr>
              <w:t>физика</w:t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8"/>
              </w:rPr>
              <w:t>общ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иоло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8"/>
              </w:rPr>
              <w:t>физик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9:38:00Z</dcterms:created>
  <dc:creator>User</dc:creator>
  <dc:description/>
  <cp:keywords/>
  <dc:language>en-US</dc:language>
  <cp:lastModifiedBy>User</cp:lastModifiedBy>
  <cp:lastPrinted>2020-04-08T23:36:00Z</cp:lastPrinted>
  <dcterms:modified xsi:type="dcterms:W3CDTF">2020-05-05T16:47:00Z</dcterms:modified>
  <cp:revision>41</cp:revision>
  <dc:subject/>
  <dc:title/>
</cp:coreProperties>
</file>